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odelling and Problem Solving (MAPS) Marking Criteria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: </w:t>
        <w:tab/>
        <w:tab/>
        <w:tab/>
        <w:tab/>
        <w:tab/>
        <w:tab/>
        <w:tab/>
        <w:tab/>
        <w:t>Teacher: Ms. Fernando, Ms. Lydiard and Mr. Ch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al Concep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 xml:space="preserve">Explanation shows complete understanding of the mathematical concepts used to solve the problem(s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 xml:space="preserve">Explanation shows substantial understanding of the mathematical concepts used to solve the problem(s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 xml:space="preserve">Explanation shows some understanding of the mathematical concepts needed to solve the problem(s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shows very limited understanding of the underlying concepts needed to solve the problem(s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shows no understanding of underlying concepts needed to solve problem(s)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omplex and refined mathematical reasoning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 xml:space="preserve">Uses effective mathematical reason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 xml:space="preserve">Some evidence of mathematical reasoning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 xml:space="preserve">Little evidence of mathematical reasoning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vidence of mathematical reasoning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ology and Not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orrect terminology and notation are always us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orrect terminology and notation are usually us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Correct terminology and notation are sometimes us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little use, or a lot of inappropriate use, of terminology and notatio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se of terminology and notation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and Procedur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 xml:space="preserve">Mostly uses an efficient and effective strategy to solve the problem(s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 xml:space="preserve">Typically, uses an effective strategy to solve the problem(s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 xml:space="preserve">Sometimes uses an effective strategy to solve problem(s), but does not do it consistentl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 xml:space="preserve">Rarely uses an effective strategy to solve problem(s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uses an effective strategy to solve problem(s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mptions and Effec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Includes and explains more than 2 assumptions, why those assumptions were made, and lists effects of assumptions on validity of resul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Includes and explains 2 assumptions, and lists effects of assumptions on validity of resul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Includes and explains 1 assumption, and lists effects of assumptions on validity of resul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1 assump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no assumption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571500" cy="339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pt;width:44.9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Overall Grade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pt" to="71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8155</wp:posOffset>
                </wp:positionV>
                <wp:extent cx="914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5pt" to="719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5805</wp:posOffset>
                </wp:positionV>
                <wp:extent cx="914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15pt" to="719.9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914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719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7775</wp:posOffset>
                </wp:positionV>
                <wp:extent cx="914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25pt" to="719.9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urther Comments: 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AU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1:08:00Z</dcterms:created>
  <dc:creator>Jess</dc:creator>
  <dc:description/>
  <cp:keywords/>
  <dc:language>en-US</dc:language>
  <cp:lastModifiedBy>Channie</cp:lastModifiedBy>
  <dcterms:modified xsi:type="dcterms:W3CDTF">2011-05-30T03:14:00Z</dcterms:modified>
  <cp:revision>5</cp:revision>
  <dc:subject/>
  <dc:title>CATEGORY</dc:title>
</cp:coreProperties>
</file>